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考生面试成绩、</w:t>
      </w:r>
      <w:r>
        <w:rPr>
          <w:rFonts w:ascii="仿宋_GB2312" w:hAnsi="仿宋_GB2312" w:cs="仿宋_GB2312" w:eastAsia="仿宋_GB2312"/>
          <w:sz w:val="32"/>
          <w:szCs w:val="40"/>
        </w:rPr>
        <w:t>总成绩</w:t>
      </w:r>
      <w:r>
        <w:rPr>
          <w:rFonts w:ascii="仿宋_GB2312" w:hAnsi="仿宋_GB2312" w:cs="仿宋_GB2312" w:eastAsia="仿宋_GB2312"/>
          <w:sz w:val="32"/>
          <w:szCs w:val="40"/>
        </w:rPr>
        <w:t>和拟进入体检人员名单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5"/>
        <w:gridCol w:w="1843"/>
        <w:gridCol w:w="850"/>
        <w:gridCol w:w="1134"/>
        <w:gridCol w:w="851"/>
        <w:gridCol w:w="850"/>
        <w:gridCol w:w="1134"/>
        <w:gridCol w:w="1439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准考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签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成成绩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进入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进入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.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.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.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7.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.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进入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4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.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3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.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3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.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进入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3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3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.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1.9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3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3.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进入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3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3.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7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.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3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3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.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进入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3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1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.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3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1.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3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.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进入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3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.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3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.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1.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进入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2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3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.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.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1.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进入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2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1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进入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1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.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1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.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1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.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进入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1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.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1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1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.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进入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1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.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.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进入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.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.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3.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进入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.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.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1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2.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进入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.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9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.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进入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7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9.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9.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3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.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进入体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31161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.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8:06Z</dcterms:created>
  <dc:creator>Administrator</dc:creator>
  <dc:description/>
  <dc:language>en-US</dc:language>
  <cp:lastModifiedBy>贾学艳</cp:lastModifiedBy>
  <dcterms:modified xsi:type="dcterms:W3CDTF">2024-10-14T08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2DF67E8D844768C15394671CABB9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