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面试（无生上课）教材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2126"/>
        <w:gridCol w:w="1417"/>
        <w:gridCol w:w="1701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版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主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构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、郭法宽、石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大学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工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社会保障部教材办公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原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马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素描基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永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大学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妆造型（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先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师范大学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正贵、付晶艳、张昌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形图像处理项目教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科技大学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护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丽萍、王冬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 基础模块 （上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晋霞、何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 拓展模块一（上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 基础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耀德、王守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 基础模块 中国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帆、孟宪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与健康（北方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厚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检验基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纪云、龚道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工程施工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4:25Z</dcterms:created>
  <dc:creator>Administrator</dc:creator>
  <dc:description/>
  <dc:language>en-US</dc:language>
  <cp:lastModifiedBy>贾学艳</cp:lastModifiedBy>
  <dcterms:modified xsi:type="dcterms:W3CDTF">2024-08-29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FEC298B347EA9E3C4D1B7126836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